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DUCTION PLAN (BIO-SAND WATER FILTER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  <w:t>RAPE HURTS FOUNDATIO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CTIVITY WORKPLAN-BSF CONSTRUCTIO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50"/>
        <w:gridCol w:w="1260"/>
        <w:gridCol w:w="1980"/>
        <w:gridCol w:w="1980"/>
        <w:gridCol w:w="2070"/>
      </w:tblGrid>
      <w:tr>
        <w:trPr>
          <w:trHeight w:val="109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ING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EEKS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BER OF YOUTH WOR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TIES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12 Mould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UTPUT- AT THE END OF WEE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UMPTIONS</w:t>
            </w:r>
          </w:p>
        </w:tc>
      </w:tr>
      <w:tr>
        <w:trPr>
          <w:trHeight w:val="112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 1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>-16</w:t>
            </w:r>
            <w:r>
              <w:rPr>
                <w:rFonts w:cs="Calibri" w:ascii="Calibri" w:hAnsi="Calibri"/>
                <w:vertAlign w:val="superscript"/>
              </w:rPr>
              <w:t>TH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vember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 xml:space="preserve">29 Worker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You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ructing BSF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BSF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youths are all cooperative and physically capp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weather is favourab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 management is observed</w:t>
            </w:r>
          </w:p>
        </w:tc>
      </w:tr>
      <w:tr>
        <w:trPr>
          <w:trHeight w:val="11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You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ing lids and diffuser box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li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diffuser boxes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You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ving filtration Sand and Gravel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0 kgs of filtr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kgs of gravel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upervi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and evalu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ly report on the performance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 2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>-2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ember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9 Worker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You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ructing BSF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BSF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youths are all cooperative and physically capp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weather is favourab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 management is observed</w:t>
            </w:r>
          </w:p>
        </w:tc>
      </w:tr>
      <w:tr>
        <w:trPr>
          <w:trHeight w:val="11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You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ing lids and diffuser box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li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diffuser boxes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You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ving filtration Sand and Gravel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0 kgs of filtr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kgs of gravel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upervi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and evalu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ly report on the performance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 3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>-30</w:t>
            </w:r>
            <w:r>
              <w:rPr>
                <w:rFonts w:cs="Calibri" w:ascii="Calibri" w:hAnsi="Calibri"/>
                <w:vertAlign w:val="superscript"/>
              </w:rPr>
              <w:t>th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vember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9 Worker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You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ructing BSF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BSF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youths are all cooperative and physically capp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weather is favourab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 management is observed</w:t>
            </w:r>
          </w:p>
        </w:tc>
      </w:tr>
      <w:tr>
        <w:trPr>
          <w:trHeight w:val="11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You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ing lids and diffuser box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li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diffuser boxes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You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ving filtration Sand and Gravel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0 kgs of filtr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kgs of gravel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upervi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and evalu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ly report on the performance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ek 4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>-7</w:t>
            </w:r>
            <w:r>
              <w:rPr>
                <w:rFonts w:cs="Calibri" w:ascii="Calibri" w:hAnsi="Calibri"/>
                <w:vertAlign w:val="superscript"/>
              </w:rPr>
              <w:t>TH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ember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9 Worker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You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ructing BSF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BSF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youths are all cooperative and physically capp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weather is favourab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 management is observed</w:t>
            </w:r>
          </w:p>
        </w:tc>
      </w:tr>
      <w:tr>
        <w:trPr>
          <w:trHeight w:val="11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You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ing lids and diffuser box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li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diffuser boxes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You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ving filtration Sand and Gravel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0 kgs of filtr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kgs of gravel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upervi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and evalu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ly report on the performance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 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8-1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ember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9 Worker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You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ructing BSF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BSF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youths are all cooperative and physically capp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weather is favourab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 management is observed</w:t>
            </w:r>
          </w:p>
        </w:tc>
      </w:tr>
      <w:tr>
        <w:trPr>
          <w:trHeight w:val="11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You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ing lids and diffuser box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li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diffuser boxes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You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ving filtration Sand and Gravel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0 kgs of filtr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kgs of gravel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upervi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and evalu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ly report on the performance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 6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>-21</w:t>
            </w:r>
            <w:r>
              <w:rPr>
                <w:rFonts w:cs="Calibri" w:ascii="Calibri" w:hAnsi="Calibri"/>
                <w:vertAlign w:val="superscript"/>
              </w:rPr>
              <w:t>st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ember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9 Worker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You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ructing BSF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BSF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youths are all cooperative and physically capp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weather is favourab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 management is observed</w:t>
            </w:r>
          </w:p>
        </w:tc>
      </w:tr>
      <w:tr>
        <w:trPr>
          <w:trHeight w:val="11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You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ing lids and diffuser box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li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diffuser boxes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You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ving filtration Sand and Gravel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0 kgs of filtr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kgs of gravel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upervi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and evalu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ly report on the performance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 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27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>-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ember-January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9 Worker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You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ructing BSF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BSF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youths are all cooperative and physically capp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weather is favourab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 management is observed</w:t>
            </w:r>
          </w:p>
        </w:tc>
      </w:tr>
      <w:tr>
        <w:trPr>
          <w:trHeight w:val="11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You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ing lids and diffuser box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li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diffuser boxes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You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ving filtration Sand and Gravel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0 kgs of filtr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kgs of gravel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upervi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and evalu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ly report on the performance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 8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>-9</w:t>
            </w:r>
            <w:r>
              <w:rPr>
                <w:rFonts w:cs="Calibri" w:ascii="Calibri" w:hAnsi="Calibri"/>
                <w:vertAlign w:val="superscript"/>
              </w:rPr>
              <w:t>th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uary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9 Worker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You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ructing BSF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BSF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youths are all cooperative and physically capp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weather is favourab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 management is observed</w:t>
            </w:r>
          </w:p>
        </w:tc>
      </w:tr>
      <w:tr>
        <w:trPr>
          <w:trHeight w:val="11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You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ing lids and diffuser box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li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diffuser boxes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You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ving filtration Sand and Gravel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0 kgs of filtr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kgs of gravel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upervi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and evalu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ly report on the performance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 9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>-16</w:t>
            </w:r>
            <w:r>
              <w:rPr>
                <w:rFonts w:cs="Calibri" w:ascii="Calibri" w:hAnsi="Calibri"/>
                <w:vertAlign w:val="superscript"/>
              </w:rPr>
              <w:t>th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uary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9 Worker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You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ructing BSF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BSF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youths are all cooperative and physically capp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weather is favourab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 management is observed</w:t>
            </w:r>
          </w:p>
        </w:tc>
      </w:tr>
      <w:tr>
        <w:trPr>
          <w:trHeight w:val="11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You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ing lids and diffuser box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li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diffuser boxes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You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ving filtration Sand and Gravel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0 kgs of filtr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kgs of gravel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upervi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and evalu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ly report on the performance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 10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>-23</w:t>
            </w:r>
            <w:r>
              <w:rPr>
                <w:rFonts w:cs="Calibri" w:ascii="Calibri" w:hAnsi="Calibri"/>
                <w:vertAlign w:val="superscript"/>
              </w:rPr>
              <w:t>rd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uary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9 Worker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You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ructing BSF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BSF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youths are all cooperative and physically capp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weather is favourab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 management is observed</w:t>
            </w:r>
          </w:p>
        </w:tc>
      </w:tr>
      <w:tr>
        <w:trPr>
          <w:trHeight w:val="11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You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ing lids and diffuser box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li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diffuser boxes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You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ving filtration Sand and Gravel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0 kgs of filtr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kgs of gravel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upervi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and evalu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ly report on the performance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 1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2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>-30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uary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9 Worker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You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ructing BSF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BSF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youths are all cooperative and physically capp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weather is favourab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 management is observed</w:t>
            </w:r>
          </w:p>
        </w:tc>
      </w:tr>
      <w:tr>
        <w:trPr>
          <w:trHeight w:val="11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You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ing lids and diffuser box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li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diffuser boxes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You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ving filtration Sand and Gravel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0 kgs of filtr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kgs of gravel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upervi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and evalu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ly report on the performance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 12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>-6</w:t>
            </w:r>
            <w:r>
              <w:rPr>
                <w:rFonts w:cs="Calibri" w:ascii="Calibri" w:hAnsi="Calibri"/>
                <w:vertAlign w:val="superscript"/>
              </w:rPr>
              <w:t>th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ebruary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9 Worker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You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ructing BSF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BSF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youths are all cooperative and physically capp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weather is favourab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 management is observed</w:t>
            </w:r>
          </w:p>
        </w:tc>
      </w:tr>
      <w:tr>
        <w:trPr>
          <w:trHeight w:val="11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You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ing lids and diffuser box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li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diffuser boxes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You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ving filtration Sand and Gravel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0 kgs of filtr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kgs of gravel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upervi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and evalu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ly report on the performance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 13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>-13</w:t>
            </w:r>
            <w:r>
              <w:rPr>
                <w:rFonts w:cs="Calibri" w:ascii="Calibri" w:hAnsi="Calibri"/>
                <w:vertAlign w:val="superscript"/>
              </w:rPr>
              <w:t>th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y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9 Worker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You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ructing BSF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BSF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youths are all cooperative and physically capp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weather is favourab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 management is observed</w:t>
            </w:r>
          </w:p>
        </w:tc>
      </w:tr>
      <w:tr>
        <w:trPr>
          <w:trHeight w:val="11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You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ing lids and diffuser box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li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diffuser boxes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You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ving filtration Sand and Gravel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0 kgs of filtr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kgs of gravel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upervi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and evalu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ly report on the performance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 14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>-20</w:t>
            </w:r>
            <w:r>
              <w:rPr>
                <w:rFonts w:cs="Calibri" w:ascii="Calibri" w:hAnsi="Calibri"/>
                <w:vertAlign w:val="superscript"/>
              </w:rPr>
              <w:t>th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y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9 Worker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You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ructing BSF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BSF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youths are all cooperative and physically capp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weather is favourab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 management is observed</w:t>
            </w:r>
          </w:p>
        </w:tc>
      </w:tr>
      <w:tr>
        <w:trPr>
          <w:trHeight w:val="11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You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ing lids and diffuser box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li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diffuser boxes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You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ving filtration Sand and Gravel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0 kgs of filtr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kgs of gravel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upervi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and evalu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ly report on the performance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 15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>-27</w:t>
            </w:r>
            <w:r>
              <w:rPr>
                <w:rFonts w:cs="Calibri" w:ascii="Calibri" w:hAnsi="Calibri"/>
                <w:vertAlign w:val="superscript"/>
              </w:rPr>
              <w:t>th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y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9 Worker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You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ructing BSF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BSF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youths are all cooperative and physically capp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weather is favourab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 management is observed</w:t>
            </w:r>
          </w:p>
        </w:tc>
      </w:tr>
      <w:tr>
        <w:trPr>
          <w:trHeight w:val="11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You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ing lids and diffuser box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li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diffuser boxes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You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ving filtration Sand and Gravel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0 kgs of filtr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kgs of gravel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upervi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and evalu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ly report on the performance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 16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>-6</w:t>
            </w:r>
            <w:r>
              <w:rPr>
                <w:rFonts w:cs="Calibri" w:ascii="Calibri" w:hAnsi="Calibri"/>
                <w:vertAlign w:val="superscript"/>
              </w:rPr>
              <w:t>th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9 Worker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You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ructing BSF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BSF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youths are all cooperative and physically capp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weather is favourab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 management is observed</w:t>
            </w:r>
          </w:p>
        </w:tc>
      </w:tr>
      <w:tr>
        <w:trPr>
          <w:trHeight w:val="11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You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ing lids and diffuser box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li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diffuser boxes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You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ving filtration Sand and Gravel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0 kgs of filtr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kgs of gravel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upervi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and evalu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ly report on the performance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 17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>-13</w:t>
            </w:r>
            <w:r>
              <w:rPr>
                <w:rFonts w:cs="Calibri" w:ascii="Calibri" w:hAnsi="Calibri"/>
                <w:vertAlign w:val="superscript"/>
              </w:rPr>
              <w:t>th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9 Worker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You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ructing BSF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BSF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youths are all cooperative and physically capp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weather is favourab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 management is observed</w:t>
            </w:r>
          </w:p>
        </w:tc>
      </w:tr>
      <w:tr>
        <w:trPr>
          <w:trHeight w:val="11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You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ing lids and diffuser box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li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diffuser boxes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You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ving filtration Sand and Gravel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0 kgs of filtr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kgs of gravel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upervi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and evalu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ly report on the performance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 1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1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>-20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9 Worker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You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ructing BSF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BSF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youths are all cooperative and physically capp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weather is favourab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 management is observed</w:t>
            </w:r>
          </w:p>
        </w:tc>
      </w:tr>
      <w:tr>
        <w:trPr>
          <w:trHeight w:val="11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You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ing lids and diffuser box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li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diffuser boxes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You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ving filtration Sand and Gravel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0 kgs of filtr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kgs of gravel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upervi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and evalu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ly report on the performance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 19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>-27</w:t>
            </w:r>
            <w:r>
              <w:rPr>
                <w:rFonts w:cs="Calibri" w:ascii="Calibri" w:hAnsi="Calibri"/>
                <w:vertAlign w:val="superscript"/>
              </w:rPr>
              <w:t>th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 xml:space="preserve">21 Worker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10 You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ructing BSF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ishing the remaining BSFs (4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lacing damaged filter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youths are all cooperative and physically capp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weather is favourab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 management is observed</w:t>
            </w:r>
          </w:p>
        </w:tc>
      </w:tr>
      <w:tr>
        <w:trPr>
          <w:trHeight w:val="11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You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ing lids and diffuser box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ishing the remaining the lids and diffusers (4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lacing damaged lids and diffusers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You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ving filtration Sand and Gravel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0 kgs of filtr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kgs of gravel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upervi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and evalu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report on the BSF construction and assessment of workers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ote:</w:t>
      </w:r>
      <w:r>
        <w:rPr>
          <w:rFonts w:cs="Calibri" w:ascii="Calibri" w:hAnsi="Calibri"/>
        </w:rPr>
        <w:t xml:space="preserve"> Workers will be working 6 days a week with the exclusion of working on Sunday and each will be paid per work done. Sunday maybe used for distributing the finished BSFs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ajor  activities of a BSF construction</w:t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1800"/>
        <w:gridCol w:w="117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t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rp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ia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>Tim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bolting the mould to clean, oil it and insert the tube after which you bolt agai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prepare the mould for the new concrete to make a BS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re brus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let tub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lo tap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king Oi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tt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nne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libri" w:ascii="Calibri" w:hAnsi="Calibri"/>
              </w:rPr>
              <w:t>Tape measu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hou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eving stone dus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get small and large gravel which will be used in constr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mm siev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mm siev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7mm siev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minut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Measuring and mixing the ingredient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get exact amount required of gravel, sand and cement required and mix to make concre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bucket with measurement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t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 minut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ing a trowel and a metal rod to settle the concrete down that has been put in the moul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make sure all parts of the mould are filled with concrete without leaving spa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metal rod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w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minut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ging all the sides of a mould from down up to the top consistentl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remove air bubbles from the concr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bber Mullet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h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moving the top layer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remove the oily layer with the formed bubbles to make the bottom str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w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minu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velling the top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e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w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minut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iting for the concrete to partially d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ensure the concrete has strengthen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minut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Levelling and Making edges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ensure that the bottom of the BSF is f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e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we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re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minut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Putting the Sand on top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protect the BSF from direct from rain drops and peo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minu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move the BSF by Unbolting </w:t>
            </w:r>
            <w:r>
              <w:rPr>
                <w:rFonts w:cs="Calibri" w:ascii="Calibri" w:hAnsi="Calibri"/>
                <w:i/>
              </w:rPr>
              <w:t>(It’s done after 24h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expose the BSF to direct sun light to dry easi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nn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od Block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inut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aning the mould and stor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prevent it from rusting when it’s not in 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re bru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minut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ing Diffuser boxes and Lid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se two items are key components of the BS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allic She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isso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l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pe measu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bber Mull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na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hour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7:30:00Z</dcterms:created>
  <dc:creator>GEHO - Uganda 2</dc:creator>
  <dc:description/>
  <dc:language>en-US</dc:language>
  <cp:lastModifiedBy>Administrator</cp:lastModifiedBy>
  <dcterms:modified xsi:type="dcterms:W3CDTF">2017-12-03T17:30:00Z</dcterms:modified>
  <cp:revision>2</cp:revision>
  <dc:subject/>
  <dc:title>PRODUCTION PLAN (BIO-SAND WATER FILTER)</dc:title>
</cp:coreProperties>
</file>